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4170</wp:posOffset>
            </wp:positionH>
            <wp:positionV relativeFrom="paragraph">
              <wp:posOffset>347980</wp:posOffset>
            </wp:positionV>
            <wp:extent cx="1864995" cy="548640"/>
            <wp:effectExtent l="0" t="0" r="0" b="0"/>
            <wp:wrapTight wrapText="bothSides">
              <wp:wrapPolygon edited="0">
                <wp:start x="-195" y="0"/>
                <wp:lineTo x="-195" y="20661"/>
                <wp:lineTo x="21558" y="20661"/>
                <wp:lineTo x="21558" y="0"/>
                <wp:lineTo x="-195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7185" cy="768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  <w:lang w:val="en-US"/>
        </w:rPr>
        <w:t>TO BE COMPLETED AND SIGNED BY THE AUTHORIZED PERSON IN THE HOST ORGANISATION/INSTITUTION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  <w:u w:val="single"/>
          <w:lang w:val="en-US"/>
        </w:rPr>
      </w:pPr>
      <w:r>
        <w:rPr>
          <w:rFonts w:cs="Verdana" w:ascii="Verdana" w:hAnsi="Verdana"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  <w:t>STUDENT PLACEMENT – ERASMUS 2013/2014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FINAL REPORT ON STUDENT’S FULFILMEN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OF TRAINING AGREEMENT WITH EVALUATION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Name of the host organisation/institution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Address of the host organisation/institution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Name and position of Placement Coordinator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Period of student placement: from ........................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(day/month/year) </w:t>
      </w:r>
      <w:r>
        <w:rPr>
          <w:rFonts w:cs="Verdana" w:ascii="Verdana" w:hAnsi="Verdana"/>
          <w:i/>
          <w:sz w:val="20"/>
          <w:szCs w:val="20"/>
          <w:lang w:val="en-US"/>
        </w:rPr>
        <w:t>to .......................</w:t>
      </w:r>
      <w:r>
        <w:rPr>
          <w:rFonts w:cs="Verdana" w:ascii="Verdana" w:hAnsi="Verdana"/>
          <w:i/>
          <w:sz w:val="16"/>
          <w:szCs w:val="16"/>
          <w:lang w:val="en-US"/>
        </w:rPr>
        <w:t>(day/month/year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Name of student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Home University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6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060"/>
        <w:gridCol w:w="1980"/>
        <w:gridCol w:w="3940"/>
      </w:tblGrid>
      <w:tr>
        <w:trPr>
          <w:trHeight w:val="7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cement Coordinator’s respons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ercentage (total 100% in each question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her comments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tude towards wor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lf-employ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itiati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sponsibil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peed of wor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volve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n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ocial skill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ontact with staff  members  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ntact with executiv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ontact with external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eop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daptation to     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organisational rules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itie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xibilit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iv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icism towards own wor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illingness to revise own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ork and attitud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uasive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4330"/>
      </w:tblGrid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cement Coordinator’s respo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oose a respons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057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her comments</w:t>
            </w:r>
          </w:p>
        </w:tc>
      </w:tr>
      <w:tr>
        <w:trPr>
          <w:trHeight w:val="1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enefits to organisation/ institution in hosting foreign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4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4"/>
            </w:tblGrid>
            <w:tr>
              <w:trPr>
                <w:trHeight w:val="340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fferent point of view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ultural aspects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3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.....................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.....................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3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.....................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251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</w:tblGrid>
            <w:tr>
              <w:trPr>
                <w:trHeight w:val="269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8"/>
                      <w:szCs w:val="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76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</w:tblGrid>
            <w:tr>
              <w:trPr>
                <w:trHeight w:val="269" w:hRule="atLeas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61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</w:tblGrid>
            <w:tr>
              <w:trPr>
                <w:trHeight w:val="143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51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</w:tblGrid>
            <w:tr>
              <w:trPr>
                <w:trHeight w:val="139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63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</w:tblGrid>
            <w:tr>
              <w:trPr>
                <w:trHeight w:val="149" w:hRule="atLeast"/>
              </w:trPr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57" w:hRule="atLeast"/>
        </w:trPr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bility of performing given task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4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4"/>
            </w:tblGrid>
            <w:tr>
              <w:trPr>
                <w:trHeight w:val="351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xcellent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ery goo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oo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verage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ow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51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</w:tblGrid>
            <w:tr>
              <w:trPr>
                <w:trHeight w:val="269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76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</w:tblGrid>
            <w:tr>
              <w:trPr>
                <w:trHeight w:val="269" w:hRule="atLeas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61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</w:tblGrid>
            <w:tr>
              <w:trPr>
                <w:trHeight w:val="143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51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</w:tblGrid>
            <w:tr>
              <w:trPr>
                <w:trHeight w:val="139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63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</w:tblGrid>
            <w:tr>
              <w:trPr>
                <w:trHeight w:val="149" w:hRule="atLeast"/>
              </w:trPr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What kind of difficulties (if any) student had during placement in the host organisation/ institu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In which kinds of activity student has participated in the host organisation/institution? (please write tasks and programme of training period)</w:t>
      </w:r>
    </w:p>
    <w:tbl>
      <w:tblPr>
        <w:tblW w:w="10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1"/>
      </w:tblGrid>
      <w:tr>
        <w:trPr>
          <w:trHeight w:val="4019" w:hRule="atLeast"/>
        </w:trPr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jc w:val="right"/>
        <w:rPr>
          <w:lang w:val="en-US"/>
        </w:rPr>
      </w:pPr>
      <w:r>
        <w:rPr>
          <w:lang w:val="en-US"/>
        </w:rPr>
        <w:t>.........................................                                                        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</w:t>
      </w:r>
      <w:r>
        <w:rPr>
          <w:rFonts w:cs="Verdana" w:ascii="Verdana" w:hAnsi="Verdana"/>
          <w:sz w:val="18"/>
          <w:szCs w:val="18"/>
          <w:lang w:val="en-US"/>
        </w:rPr>
        <w:t xml:space="preserve">Date                                                                         Signature and stamp of Placement Coordinator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/>
        </w:rPr>
        <w:t>at the host organisation/institution</w:t>
      </w:r>
    </w:p>
    <w:sectPr>
      <w:type w:val="nextPage"/>
      <w:pgSz w:w="11906" w:h="16838"/>
      <w:pgMar w:left="851" w:right="851" w:gutter="0" w:header="0" w:top="142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6:00Z</dcterms:created>
  <dc:creator>DBNIWZZ</dc:creator>
  <dc:description/>
  <cp:keywords/>
  <dc:language>en-US</dc:language>
  <cp:lastModifiedBy> </cp:lastModifiedBy>
  <cp:lastPrinted>2010-02-01T14:14:00Z</cp:lastPrinted>
  <dcterms:modified xsi:type="dcterms:W3CDTF">2014-04-14T13:00:00Z</dcterms:modified>
  <cp:revision>7</cp:revision>
  <dc:subject/>
  <dc:title>TO BE COMPLETED AND SIGNED BY THE AUTHORIZED PERSON IN THE HOST ORGANISATION/INSTITUTION</dc:title>
</cp:coreProperties>
</file>